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超研澤ＣＳ大隸書;新細明體" w:hAnsi="超研澤ＣＳ大隸書;新細明體" w:eastAsia="超研澤ＣＳ大隸書;新細明體" w:cs="標楷體"/>
                <w:sz w:val="36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36"/>
              </w:rPr>
              <w:t>委   託   書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3780" w:leader="none"/>
              </w:tabs>
              <w:spacing w:lineRule="exact" w:line="640"/>
              <w:ind w:right="-1414" w:firstLine="520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本人因故不克出席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113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年度會員大會，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3780" w:leader="none"/>
              </w:tabs>
              <w:spacing w:lineRule="exact" w:line="640"/>
              <w:ind w:right="-1414" w:firstLine="520"/>
              <w:rPr/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玆委託　　　　　   代表本人出席。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3780" w:leader="none"/>
              </w:tabs>
              <w:spacing w:lineRule="exact" w:line="640"/>
              <w:ind w:right="-1414" w:firstLine="780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此致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3780" w:leader="none"/>
              </w:tabs>
              <w:spacing w:lineRule="exact" w:line="640"/>
              <w:ind w:right="-1414" w:firstLine="538"/>
              <w:rPr/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新竹市臨床心理師公會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3780" w:leader="none"/>
              </w:tabs>
              <w:spacing w:lineRule="exact" w:line="640"/>
              <w:ind w:left="3840" w:right="-1414" w:hanging="0"/>
              <w:rPr/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 xml:space="preserve">委 託 人：　　　　　　　 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(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簽章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)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　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640"/>
              <w:ind w:left="3840" w:right="-1414" w:hanging="0"/>
              <w:rPr/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受委託人：　　　　　　　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(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簽章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中華民國  　　　　　 年  　　　　 　 月　 　　　 　 日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300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注意事項：一、每一會員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(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代表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)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僅能接受其他會員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(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代表</w:t>
            </w:r>
            <w:r>
              <w:rPr>
                <w:rFonts w:eastAsia="超研澤ＣＳ大隸書;新細明體" w:cs="標楷體" w:ascii="超研澤ＣＳ大隸書;新細明體" w:hAnsi="超研澤ＣＳ大隸書;新細明體"/>
                <w:sz w:val="28"/>
              </w:rPr>
              <w:t>)</w:t>
            </w: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一人之委託。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300"/>
              <w:ind w:left="1440" w:hanging="0"/>
              <w:jc w:val="both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二、請持本委託書於開會時向報到處報到。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300"/>
              <w:ind w:left="1440" w:hanging="0"/>
              <w:jc w:val="both"/>
              <w:rPr>
                <w:rFonts w:ascii="超研澤ＣＳ大隸書;新細明體" w:hAnsi="超研澤ＣＳ大隸書;新細明體" w:eastAsia="超研澤ＣＳ大隸書;新細明體" w:cs="標楷體"/>
                <w:sz w:val="28"/>
              </w:rPr>
            </w:pPr>
            <w:r>
              <w:rPr>
                <w:rFonts w:ascii="超研澤ＣＳ大隸書;新細明體" w:hAnsi="超研澤ＣＳ大隸書;新細明體" w:cs="標楷體" w:eastAsia="超研澤ＣＳ大隸書;新細明體"/>
                <w:sz w:val="28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rPr>
          <w:rFonts w:ascii="超研澤ＣＳ大隸書;新細明體" w:hAnsi="超研澤ＣＳ大隸書;新細明體" w:eastAsia="超研澤ＣＳ大隸書;新細明體"/>
          <w:sz w:val="28"/>
        </w:rPr>
      </w:pPr>
      <w:r>
        <w:rPr>
          <w:rFonts w:eastAsia="超研澤ＣＳ大隸書;新細明體" w:ascii="超研澤ＣＳ大隸書;新細明體" w:hAnsi="超研澤ＣＳ大隸書;新細明體"/>
          <w:sz w:val="28"/>
        </w:rPr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ＣＳ大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2:00Z</dcterms:created>
  <dc:creator>sph</dc:creator>
  <dc:description/>
  <cp:keywords/>
  <dc:language>en-US</dc:language>
  <cp:lastModifiedBy>秘書室-楊雅蓉</cp:lastModifiedBy>
  <cp:lastPrinted>2022-07-19T10:42:00Z</cp:lastPrinted>
  <dcterms:modified xsi:type="dcterms:W3CDTF">2024-02-20T02:49:00Z</dcterms:modified>
  <cp:revision>19</cp:revision>
  <dc:subject/>
  <dc:title>委   託   書</dc:title>
</cp:coreProperties>
</file>